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12906375" cy="106775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6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9:00Z</dcterms:created>
  <dc:creator>!MAN!</dc:creator>
  <dc:description/>
  <dc:language>en-US</dc:language>
  <cp:lastModifiedBy>!MAN!</cp:lastModifiedBy>
  <dcterms:modified xsi:type="dcterms:W3CDTF">2018-02-07T09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